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様式１</w:t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sz w:val="24"/>
        </w:rPr>
        <w:t>ホープツーリズム公式ロゴマーク使用許諾申請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公益財団法人福島県観光物産交流協会　宛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812"/>
        <w:gridCol w:w="958"/>
        <w:gridCol w:w="2812"/>
      </w:tblGrid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ホープツーリズム公式ロゴマークを使用したいので、次のとおり申請します。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  <w:t>　なお、使用にあたっては、下記の附帯事項を承諾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5720"/>
      </w:tblGrid>
      <w:tr>
        <w:trPr>
          <w:trHeight w:val="6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商品　□ノベルティ（無償提供）　□その他</w:t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、種類、品種等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　日～　　年　月　日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・頒布等の場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価格</w:t>
            </w:r>
            <w:r>
              <w:rPr>
                <w:sz w:val="21"/>
                <w:szCs w:val="21"/>
              </w:rPr>
              <w:t>※１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　　　　　　　　 円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製造個数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   個（部）</w:t>
            </w:r>
          </w:p>
        </w:tc>
      </w:tr>
      <w:tr>
        <w:trPr>
          <w:trHeight w:val="7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商品の場合は小売価格（消費税及び地方消費税を含まない。）、景品及び広告の場合は製造価格を記入。また、ノベルティなど無償提供の場合は記載不要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使用要綱第６条第１項各号に該当しないことを誓約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６条　第５条第１項の使用申請者が次の各号のいずれかに該当するときは、デザインの使用を許諾しない。</w:t>
            </w:r>
          </w:p>
          <w:p>
            <w:pPr>
              <w:pStyle w:val="Normal"/>
              <w:spacing w:lineRule="exact" w:line="340"/>
              <w:ind w:left="22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暴力団員による不当な行為の防止等に関する法律（平成３年法律第７７号）第２条第２号に規定する暴力団及び同条第</w:t>
            </w:r>
            <w:r>
              <w:rPr>
                <w:color w:val="000000"/>
                <w:sz w:val="18"/>
                <w:szCs w:val="18"/>
              </w:rPr>
              <w:t>６号に規定する暴力団員</w:t>
            </w:r>
          </w:p>
          <w:p>
            <w:pPr>
              <w:pStyle w:val="Normal"/>
              <w:spacing w:lineRule="exact" w:line="340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風俗営業等の規制及び業務の適正化等に関する法律（昭和２３年法律第１２２号）第２条（同条第１項第５号に規定する</w:t>
            </w:r>
            <w:r>
              <w:rPr>
                <w:sz w:val="18"/>
                <w:szCs w:val="18"/>
              </w:rPr>
              <w:t>営業を行う者を除く。）に規定する営業を行う者</w:t>
            </w:r>
          </w:p>
          <w:p>
            <w:pPr>
              <w:pStyle w:val="Normal"/>
              <w:spacing w:lineRule="exact" w:line="340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特定商取引に関する法律（昭和５１年法律第５７号）第３３条に規定する連鎖販売取引を行う者</w:t>
            </w:r>
          </w:p>
          <w:p>
            <w:pPr>
              <w:pStyle w:val="Normal"/>
              <w:spacing w:lineRule="exact" w:line="340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企画書等（レイアウト、設計図等使用方法がわかるもの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申請者の概要が分かる書面（パンフレット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その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ホープツーリズム公式ロゴマークデザインマニュアルに従って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4) </w:t>
      </w:r>
      <w:r>
        <w:rPr>
          <w:sz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</w:rPr>
        <w:t>許諾にかかる物品の完成品は、速やかに協会に提出すること。ただし、完成品の提出が困難と協会が認めるものについては、その写真をもって代えることができる。</w:t>
      </w:r>
    </w:p>
    <w:p>
      <w:pPr>
        <w:pStyle w:val="Normal"/>
        <w:spacing w:lineRule="exact" w:line="320"/>
        <w:ind w:left="480" w:hanging="48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公式ロゴ</w:t>
      </w:r>
      <w:r>
        <w:rPr>
          <w:sz w:val="24"/>
        </w:rPr>
        <w:t>の使用に関する事項について、資料の提出又は報告を求められたときは、協力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3:00Z</dcterms:created>
  <dc:creator>公益財団法人福島県観光物産交流協会</dc:creator>
  <dc:description/>
  <cp:keywords/>
  <dc:language>en-US</dc:language>
  <cp:lastModifiedBy>Like-s</cp:lastModifiedBy>
  <cp:lastPrinted>2024-05-28T14:06:00Z</cp:lastPrinted>
  <dcterms:modified xsi:type="dcterms:W3CDTF">2024-05-28T05:06:00Z</dcterms:modified>
  <cp:revision>6</cp:revision>
  <dc:subject/>
  <dc:title>ホープツーリズム公式ロゴマーク使用許諾申請書</dc:title>
</cp:coreProperties>
</file>